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98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  <w:t>SRI JAYADEVA INSTITUTE OF CARIDOVASCULA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Bannerghatta Road, 9</w:t>
      </w:r>
      <w:r>
        <w:rPr>
          <w:rFonts w:cs="Bookman Old Style" w:ascii="Bookman Old Style" w:hAnsi="Bookman Old Style"/>
          <w:sz w:val="30"/>
          <w:szCs w:val="30"/>
          <w:vertAlign w:val="superscript"/>
        </w:rPr>
        <w:t>th</w:t>
      </w:r>
      <w:r>
        <w:rPr>
          <w:rFonts w:cs="Bookman Old Style" w:ascii="Bookman Old Style" w:hAnsi="Bookman Old Style"/>
          <w:sz w:val="30"/>
          <w:szCs w:val="30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 xml:space="preserve">www.jayadevacardiology.com 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>Phone: 080-22977500/2297726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sz w:val="34"/>
          <w:szCs w:val="34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IN CARDIOVASCULAR IM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40"/>
          <w:szCs w:val="40"/>
        </w:rPr>
        <w:t>AUGUST-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 SCIENCES &amp; RESEA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 - 560 06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 CARDIOVASCULAR IMAGI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Cardiovascular imaging training Programme for Post MD/DNB (Radiology) candidates, so as to enhance Care of Patients admitted to ICU with various disorders including post surgical status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months (full time work as per RGUHS guidelines and not permitted to work elsewhe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D/DNB – in Radiolog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rably with 1-2 years experien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I (Foreign) Candidates must have MCI Registration</w:t>
      </w:r>
    </w:p>
    <w:p>
      <w:pPr>
        <w:pStyle w:val="Normal"/>
        <w:ind w:left="1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right="-540" w:hanging="0"/>
        <w:jc w:val="both"/>
        <w:rPr/>
      </w:pPr>
      <w:r>
        <w:rPr>
          <w:rFonts w:cs="Bookman Old Style" w:ascii="Bookman Old Style" w:hAnsi="Bookman Old Style"/>
        </w:rPr>
        <w:t>Through Entrance Exam conducted at SJICS&amp;R on the specified dates.</w:t>
      </w:r>
    </w:p>
    <w:p>
      <w:pPr>
        <w:pStyle w:val="Normal"/>
        <w:ind w:left="144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142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>Fees</w:t>
        <w:tab/>
        <w:tab/>
        <w:t xml:space="preserve">      </w:t>
        <w:tab/>
        <w:t xml:space="preserve"> : Rs. 47, 310/-  </w:t>
      </w:r>
    </w:p>
    <w:p>
      <w:pPr>
        <w:pStyle w:val="Normal"/>
        <w:ind w:left="6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Monthly   stipend</w:t>
        <w:tab/>
        <w:t xml:space="preserve"> : Rs. 75,000/- per month  </w:t>
      </w:r>
    </w:p>
    <w:p>
      <w:pPr>
        <w:pStyle w:val="Normal"/>
        <w:ind w:left="60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,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No stipend will be paid for In-service Candidates.</w:t>
      </w: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Experienc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year Post MD or DNB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atomy / Physiology of Heart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Cardiovascular MRI, CT &amp; Vascular and non vascular ultrasound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Cardiovascular MRI Protocolling, acquisition &amp; Reporting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Cardiovascular CT Protocolling, acquisition &amp; Reporting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One compulsory research project to be published at the end of the year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Subject seminars / Journal Club/ Case presentation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osure to adult and pediatric echocardiography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osure to Nuclear medicine studies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osure to Cath Lab Procedures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osure to Cardiac surgeries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osure to multidisciplinary meetings 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discussion/ Case presentations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turers/ Exposure to Cath Lab and OT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e presentation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every six months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 (Clinical and Practical) (Examiners- National Facul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aculty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iology Staff from Sri Jayadeva Institute of Cardiovascular Sciences &amp; Research, Bangalor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Documents required at the time of Interview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(Original and 1 set of Photostat copi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UG/PG Marks Car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Attempt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Degree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dical Registration Certificat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nataka Medical Council Registration Certificate is a </w:t>
      </w:r>
      <w:r>
        <w:rPr>
          <w:rFonts w:cs="Bookman Old Style" w:ascii="Bookman Old Style" w:hAnsi="Bookman Old Style"/>
          <w:b/>
          <w:u w:val="single"/>
        </w:rPr>
        <w:t>MUS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 xml:space="preserve">RGUHS Eligibility Certificate </w:t>
      </w:r>
      <w:r>
        <w:rPr>
          <w:rFonts w:cs="Bookman Old Style" w:ascii="Bookman Old Style" w:hAnsi="Bookman Old Style"/>
          <w:sz w:val="22"/>
        </w:rPr>
        <w:t>(For Candidates outside of RGUH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ab/>
        <w:t>: 01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ab/>
        <w:t>: 08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Entrance Exam date for eligible candidates</w:t>
        <w:tab/>
        <w:t>: 2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ab/>
        <w:t>: 01/09/202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2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academic</dc:creator>
  <dc:description/>
  <cp:keywords/>
  <dc:language>en-US</dc:language>
  <cp:lastModifiedBy>DELLL</cp:lastModifiedBy>
  <cp:lastPrinted>2025-07-08T15:05:00Z</cp:lastPrinted>
  <dcterms:modified xsi:type="dcterms:W3CDTF">2025-07-08T09:36:00Z</dcterms:modified>
  <cp:revision>97</cp:revision>
  <dc:subject/>
  <dc:title/>
</cp:coreProperties>
</file>